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99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RS 1098, 1099 Forms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08-2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7-1990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should be thorough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acked up or noncritical data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reface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.............................................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is........................................... 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erms........................................ 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........................................ 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, Forms, Fees,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............................................ 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Version................................... 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Menu...................................... 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Prevention..................................... 0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.0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.1  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tential user to obtain software at very low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, for 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aluate the software in your own environment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machine, with the programs and data that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not required to become a registered use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enefit of Shareware is lower pricing. 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keting and advertising expenses associ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al software distribution methods,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riced lower.  You don't pay for what you don't n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share the evaluation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ith others, so long as you follow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rth in the 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.2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on diskette or uploading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or other online services, so long a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any associated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and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.3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nd in the registration form and fee,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turn mail a diskette containing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WILL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end, start-up time delay or forms print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.  Thus it will be more convenient to us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DOS prompt or from batch files. 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K-15K bytes smaller, for more efficient disk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notification of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upgrade to newer versio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menu, discussed in section 0.2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.0        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.1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valuation Menu and forms printing section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.2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invoked from the DOS prompt by typ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screen displays the warranty sec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quantity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ext displays the Shareware Product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key press will select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"R" to READ the documentation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Arrow&gt;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downArrow&gt; character is similar to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utilities.  It indicates that mo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SCape to exit back to the Evaluation Menu, or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key to continue (space bar is a convenient key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.3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's been, you can order a copy straight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HAREWARE PRODUCT CATALOG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9 Series.......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creen....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elections......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data..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...................................................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History.......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.......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Resolution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eporting...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a problem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Modifications....................................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..........................................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 Catalog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Left/Right justification, 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conversions for individu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Function to delete word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Functions to move cursor to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dat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Selectable prin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99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S 1098, 1099 Forms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series provides quick, easy data entry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number of Internal Revenue Service (IRS)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efficient forms preparation for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s, using data from manual or other accoun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generate the appropriat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rinting placement is handled automatically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ment in the printer), forms can be prepared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accurately than by manu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ntered data can be quickly reviewed befor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features include erasure by line, screen or form;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; cursor movement or deletions by character or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or overwrite mode; upper/lower case conversion;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ogram follows, as closely as possible, the lay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form.  Prompting text on each data entry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ensed from that of the associated IRS form; line/bo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esented where applicable.  Data entry lin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logical groupings such as payer information,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an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ogram prints on standard pre-printed IRS form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quantity from most tax forms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e currently available for the following IRS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9-MISC  Miscellaneous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9-INT   Interes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9-S     Real Estate Transaction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8       Mortgage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n this series have no optional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nter the program's nam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rating screen appears whenever the program's name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 (or from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9-MISC screens are shown below; other programs in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imilar screens, varying only in data entry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displays a copyright block, data entry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1099M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 </w:t>
      </w:r>
      <w:r>
        <w:rPr/>
        <w:t>Screen 1 - Payer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d ........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ed ...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ER   NAME ....................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1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2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 State, ZIP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deral ID #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1-help    Alt-�Print -�Erase -�Mark -�Copy -�Quit or �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ata entry section begins with a title in revers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prompting text on the left side, and data ent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nused space in the active line (the line containing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shaded pattern to indicate maximum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at the bottom of the screen lists ac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itiated by pressing highlighted keys, most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creens in 1099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 </w:t>
      </w:r>
      <w:r>
        <w:rPr/>
        <w:t>Screen 2 - Recipien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IENT    ID # ...............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- 1st,mid,last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 State, ZIP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t # (optional)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 </w:t>
      </w:r>
      <w:r>
        <w:rPr/>
        <w:t>Screen 3 - Amou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nts ....................... $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oyalties ...................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izes &amp; Awards .............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ed Income Tax W/held .......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ishing Boat Proceeds .......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ed &amp; health care pmts ......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onemployee compensation ....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ubstitute pmts in lieu of ..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Direct Sales &gt;=$5k/resale ...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: Alt-x means the ALT key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pressing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- F1 or Alt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F1 displays a number of help scree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es of Menu selections, Editing and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- Alt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submenu contains selections related to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Print form: sends a completed form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Alignment pattern: prints a form containing X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osition of each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Formfeed/Pagefeed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- sends a FormFeed (22 lines, the length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99-series form)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 sends a PageFeed (66 lines, standard pag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Select printer number 1, 2 or 3 (1 i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- Margin setting: selects left margin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-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- 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ase submenu provides selectable data screen era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Erase all dat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Screen 1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Screen 2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Screen 3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-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- Alt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marks the current line as the source f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-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 submenu allows you to select a line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following prompts, each associated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one exists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Copy marked line (one selected with Alt-M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copy line from prior Form (the for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and er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- return to pri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- Alt-Q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terminates the program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. 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?  (y/[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ntry other than "Y" or "y" allows the program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rst run, each program's evaluation vers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ve text in most of the data entry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starts up with all data field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data can be deleted by overwriting (typing in new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^E or ^Y to erase each individual line,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-E key combination to erase one or mo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ckest method when entering the first form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down the ALT key and press E to get the ERASE sub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E again (the ALT key is not nee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E) to erase the data from 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ubsequent forms, you may want to use Alt-E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rase options to clear only certain scree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rocessing a number of forms containing the same 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ut different recipient data, afte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form you can retain payer data for the next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rase only the recipient data an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mark" a box, enter an "X" in it.  Any non-space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, and will be automatically converted to an uppercas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ursor is moved to the nex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UNmark" a box, enter a space character in it with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the NUMLOCK key set (on) to enable use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, press the �Shift� key to gain access to the Arrow, Home/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/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or EDITing a data line, the Return (or Enter)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, but is not necessary.  ANY of the MOVEMENT key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up or down to the next lin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nd Movement keys are summarized in severa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# #� �# #�� move the cursor one line or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�# or Tab       - move right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#� or Shift-Tab - move left to prio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 End   - move to beginning o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Home, ^End   - move to top or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,  PgDn  - move to prior or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gUp, ^PgDn  - move to top or bottom screen o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: ^ means the CTRL key is held while pressing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 - Switch between Insert and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mode moves existing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s new ones are typed, and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a ta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e mode (the default)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characters with new one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s indicated by a shor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- Eras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 - Eras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E or ^Y     - Eras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or ^T     - Eras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          - Uppercase/Lower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urrent 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J           - Justify Left/Righ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urrent 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^Y and ^T above are includ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iar with WordSt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titive data such as City, State, Zip can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marked line or from the pri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ARK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ve cursor to line to b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ess the Alt-M key combination to MARK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ve cursor to destin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ess Alt-C, then C to Copy mark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RIO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ve cursor to destin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ess Alt-C, then F to copy prior Form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rompts display a default/current value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case, the default value can be retain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key, as in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number (1 .. 3):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etting is printer 1; enter 1,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, or press Return to retain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left margin (0 .. 99):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left margin setting is 4;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alue from 0 through 99, or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submenu selection "A" prints an alignm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ing of "X" characters in all possi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margin may need adjustment, either 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changing the Margin from the Printing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margin setting will depend on the prin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nd on the source of the blank forms; for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ources may vary somewhat in thei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rm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Added printer ready check and alignm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Redesigned menu and help screen; disabled ^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Added selection of printer number and mar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gUp, ^PgDn to move to top or bottom dat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Added editing keys for justification, case, wor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cument and report any anomaly in program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it's a genuine "bug" or just som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particularly "bugs"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the first person to document and repor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 agree needs attention, you'll receive a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rrection when it's been made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, you'll get the upgraded registere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n't yet registered, you'll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BEF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REPORT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're a registered user, you'll fi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Resp.Exe on the distribution diskette;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 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ot yet registered, send problem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 (or print the pre-addressed mai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custom modifications to this soft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      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contains a list of our other Share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updated whenever products are ad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try any of the programs in this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an't find them locally, you can order evalua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from the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isk (5.25" DSDD 362K) holds up to five program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s.  Include $4.00 for the first disk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Add $2.00 for each additional disk of program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valuate (Example: $4.00 for 1 to 5 programs, $6.00 for 6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.00 for 11-15, etc.).  All payments in U.S. funds;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residents must add 7.6% of the total for sales ta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ddress is outside the U.S. and Canada,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$6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mailing address and the names of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try.  By return mail you'll receive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you can download them from several online serv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 - in the IBM PC Software Library (menu 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 - in the GROUP/PC compat/ DATABASE/GE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 the download areas, search for keyword HE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 Series - Entry/editing/printing of IRS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M  - 1099-MISC  Miscellaneous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i  - 1099-INT   Interes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S  - 1099-S     Real Estate Transaction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8   - 1098       Mortgage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- Check_Disk_space reports disk drive space usage. 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luster size, then drive space TOTAL, FREE and USED b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- Check_Memory_space reports standard system memory (RAM)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  It reports memory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kdsk" 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- Clean_Out_files searches all directories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for file(s) specified on command line (wildcards * and 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).  Each time a matching file is found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osition: Delete or Save.  File contents, either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, can be VIEWED before deciding.  A single press of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aves a file; a double press of the "D" key deletes i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mode allows deletions without confirmation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ing out .BAK file 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- Clean_Text converts WordStar text files to straigh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rips out certain control characters, and will optional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- Most text editors won't read files beyond the first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file character.  Control-Z's can become embedd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it - Diskette_Initialize erases all files and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5.25 inch 362k DSDD diskette in about two second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marked bad sectors, but tells you to re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ev - ErrLev is a utility for testing batch file "if 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.  During testing, executable program calls ar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d replaced with "ErrLev nn", where nn is the DOS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mulated.  The simulated errorlevel then exercises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the batch file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 - Find_Directory searches the default drive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names, and lists the complete path to thos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- Find_File searches the default drive for specifi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file information to screen or disk. 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Ch - Letter-frequency analysis of text or binary files;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256-character extended Ascii set; display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Ascii code or frequency of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- Generate_file replaces several trial-and-erro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specific-sized files for printer, storage or tim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files of any size from zero to twenty millio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faster than typing random characters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generating files on disk, it can send character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ole screen, printer or 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Text file INDEX word list utility.  Strips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whitespace, trivial words and words shorter th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, then writes remainder to disk file, one wo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- KeyCode responds to each press of a key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by displaying the key or combination pressed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 (if any), key type (normal or extended),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- KeySet's interactive mode displays the curre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-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- Ph_Label prints label text stored in easily-maintain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Each label/card/tag can contain embedded commands fo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left margin, and selectable printer attribute for each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 8.5, 10, 12, 17 or 20 characters per inch pitch, normal/b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 on Epson compatible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- PrinTest repetitively displays the status of por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rallel printer interfaces. It can be used to isol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- QuickScreen converts a single text screen to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rapid display.  The resulting .COM file will wri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- 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llows user definition of minimum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, and pauses after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- 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displays each string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haracters, and pauses after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Split_file breaks huge text files down into smalle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t into your text editor or onto a diskett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on large files with a limited filesize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- STOrage_RooM reports the amount of disk spac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of a specified file or group of files on any disk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DOS.  It takes into account all of the facto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 Future releases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Sort - Fast entry of dollar amounts &amp;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signed charts of accounts; user-select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of $ and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1990 Phil Herron.  ALL RIGHTS RESERV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